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30 сентября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семнадца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Афон в период Османского владычества"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53970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99385" cy="1913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Τετάρτη, 30 Σεπτέμβριου 2015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χριστιανική διδασκαλία και στην ελληνική γλώσσα ως όχημα διάδοσής τη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 δέκατη έβδομη 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«H Αθωνική Πολιτεία κατά την περίοδο της οθωμανικής κυριαρχία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1873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5520" cy="1686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055" cy="19545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97430" cy="1718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28875" cy="1718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567" w:footer="1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4:00Z</dcterms:created>
  <dc:creator>Пользователь Компьют</dc:creator>
  <dc:description/>
  <cp:keywords/>
  <dc:language>en-US</dc:language>
  <cp:lastModifiedBy>Пользователь</cp:lastModifiedBy>
  <cp:lastPrinted>2015-05-14T13:57:00Z</cp:lastPrinted>
  <dcterms:modified xsi:type="dcterms:W3CDTF">2015-09-24T08:02:00Z</dcterms:modified>
  <cp:revision>14</cp:revision>
  <dc:subject/>
  <dc:title/>
</cp:coreProperties>
</file>